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DOMANDA PART-TIME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TA neo-immesso CTI)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>Al Dirigente dell’Ufficio X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bito Territoriale di Ravenna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>Tramite ____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 xml:space="preserve">(indicare Istituzione scolastica)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410" w:hanging="141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1410" w:hanging="141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:</w:t>
        <w:tab/>
      </w:r>
      <w:r>
        <w:rPr>
          <w:rFonts w:cs="Arial" w:ascii="Calibri" w:hAnsi="Calibri"/>
          <w:b/>
          <w:sz w:val="22"/>
          <w:szCs w:val="22"/>
        </w:rPr>
        <w:t>DOMANDA DI TRASFORMAZIONE DEL RAPPORTO DI LAVORO DA TEMPO PIENO A TEMPO PARZIALE DAL 01/09/2024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/La sottoscritto/a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to/a_____________________________________________________ il ___________________________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  <w:sz w:val="22"/>
          <w:szCs w:val="22"/>
        </w:rPr>
        <w:t>ATA individuato/a quale destinatario/a di Contratto a T.I. per il PROFILO ____________________________,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AREA _________________per l’a.s. 2024/25, consapevole che la presente istanza potrà essere accolta </w:t>
      </w:r>
      <w:r>
        <w:rPr>
          <w:rFonts w:cs="Arial" w:ascii="Calibri" w:hAnsi="Calibri"/>
          <w:b/>
          <w:bCs/>
          <w:sz w:val="22"/>
          <w:szCs w:val="22"/>
          <w:u w:val="single"/>
        </w:rPr>
        <w:t>sol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successivamente al parere favorevole del Dirigente scolastico e della disponibilità del contingente </w:t>
      </w:r>
    </w:p>
    <w:p>
      <w:pPr>
        <w:pStyle w:val="Normal"/>
        <w:autoSpaceDE w:val="false"/>
        <w:spacing w:before="28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rovinciale</w:t>
      </w:r>
    </w:p>
    <w:p>
      <w:pPr>
        <w:pStyle w:val="Normal"/>
        <w:autoSpaceDE w:val="false"/>
        <w:jc w:val="center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la trasformazione dell’orario di lavoro da Tempo Pieno a Tempo Parziale con decorrenza 01/09/2024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riduzione dell’orario di servizio sarà da concordare con il Dirigente Scolastico della Scuola di nomina e presumibilmente pari a _______/_______sett.li.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Ravenna, ________________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      _____________________________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ISERVATO ALLA ISTITUZIONE SCOLASTICA – DA INVIARE URGENTEMENTE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ll’UFFICIO X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mbito Territoriale di Ravenna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l Dirigente Scolastico, in merito all’organizzazione dell’orario di servizio, dichiara che la richiesta di riduzione di lavoro a Tempo Parziale è compatibil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 le esigenze interne di questa Istituzione scolastica e pertanto, </w:t>
      </w:r>
      <w:r>
        <w:rPr>
          <w:rFonts w:cs="Arial" w:ascii="Calibri" w:hAnsi="Calibri"/>
          <w:bCs/>
          <w:sz w:val="22"/>
          <w:szCs w:val="22"/>
        </w:rPr>
        <w:t xml:space="preserve">esprime parere:     </w:t>
      </w:r>
      <w:r>
        <w:rPr>
          <w:rFonts w:cs="Calibri" w:ascii="Calibri" w:hAnsi="Calibri"/>
          <w:b/>
          <w:sz w:val="40"/>
          <w:szCs w:val="40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FAVOREVOLE</w:t>
      </w:r>
      <w:r>
        <w:rPr>
          <w:rFonts w:cs="Arial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40"/>
          <w:szCs w:val="40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NON FAVOREVOLE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alla trasformazione del rapporto di lavoro a tempo parziale del/della richiedente con il seguente orario parziale ____/36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uentemente, saranno da attribuire ad altro candidato ore____/36 settimanali e i giorni della settimana lasciati liberi saranno _______________________________________________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IL DIRIGENTE SCOLASTICO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5:00Z</dcterms:created>
  <dc:creator>M.I.U.R.</dc:creator>
  <dc:description/>
  <cp:keywords/>
  <dc:language>en-US</dc:language>
  <cp:lastModifiedBy>uc3</cp:lastModifiedBy>
  <cp:lastPrinted>2017-09-01T08:06:00Z</cp:lastPrinted>
  <dcterms:modified xsi:type="dcterms:W3CDTF">2024-08-30T06:55:00Z</dcterms:modified>
  <cp:revision>2</cp:revision>
  <dc:subject/>
  <dc:title>DOMAMDA PART-TIME</dc:title>
</cp:coreProperties>
</file>